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80 Extra Credit for Test 1                   Name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March 14 in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 dealer has a wide variety of styles and colors on its lot, and there are enough cars on the lot that the 5% rule is satisf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are SUV’s, 40% are sedans, and 10% are pickup truc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are dark blue, 40% are dark green, 10% are white, and 20% are yel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that colors are distributed across each class of car in the same percentages. Answer each question as a probability, rounding to the nearest inte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a vehicle is picked at rand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probability that it is a dark colored SUV or a dark colored sedan? 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obability that it is a light colored sedan or a light colored pickup?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obability that it is not a blue suv, a green sedan, or a yellow pickup?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obability that it is dark green or that it is a sed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wo vehicles are picked at random.  Since the 5% rules is satisfied, we can assume the two selections are indepen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obability that one is dark colored and one is light color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obability that one is a dark colored SUV and the other is not dark color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9:00Z</dcterms:created>
  <dc:creator>Ivan Mann</dc:creator>
  <dc:description/>
  <cp:keywords/>
  <dc:language>en-US</dc:language>
  <cp:lastModifiedBy>Math Department</cp:lastModifiedBy>
  <cp:lastPrinted>2012-03-07T12:41:00Z</cp:lastPrinted>
  <dcterms:modified xsi:type="dcterms:W3CDTF">2012-03-08T22:27:00Z</dcterms:modified>
  <cp:revision>4</cp:revision>
  <dc:subject/>
  <dc:title/>
</cp:coreProperties>
</file>