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34"/>
        <w:gridCol w:w="2333"/>
        <w:gridCol w:w="1379"/>
        <w:gridCol w:w="1"/>
        <w:gridCol w:w="1253"/>
        <w:gridCol w:w="125"/>
        <w:gridCol w:w="1"/>
        <w:gridCol w:w="1"/>
        <w:gridCol w:w="21"/>
        <w:gridCol w:w="1356"/>
        <w:gridCol w:w="1"/>
        <w:gridCol w:w="1"/>
        <w:gridCol w:w="1377"/>
        <w:gridCol w:w="1"/>
        <w:gridCol w:w="1"/>
        <w:gridCol w:w="21"/>
        <w:gridCol w:w="1"/>
        <w:gridCol w:w="1"/>
        <w:gridCol w:w="1358"/>
      </w:tblGrid>
      <w:tr>
        <w:trPr>
          <w:trHeight w:val="240" w:hRule="atLeast"/>
        </w:trPr>
        <w:tc>
          <w:tcPr>
            <w:tcW w:w="861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 180 Extra Credit Assignment for Test 1                                          Name 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ue   3/12/2012 In clas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re are some of the season's statistics for Tyler Zeller at UNC-CH: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me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nutes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ints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ield Goal %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bounds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/11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C 67, MSU 55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/13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C 91, UNCA 75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/20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VSU 75, UNC 101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.3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/22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SU 69, UNC 102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/25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C 87, USC 62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/26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LV 90, UNC 80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/30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ISC 57, UNC 60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/3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C 72, UK 73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/6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VAN 48, UNC 97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/10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BSU 78, UNC 84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.8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/17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ppSt 82, UNC 97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.3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/19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CH 49, UNC 99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/21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X 63, UNC 82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/29/2011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ON 62, UNC 100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/1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 65, UNC 102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/7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C 60, UNC 83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/10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A 56, UNC 73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/14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C 57, FSU 90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/19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C 82, VT 68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/26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CSU 55, UNC 74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/29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 81, UNC 93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.8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/31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C 68, WFU 53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/4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C 83, MARY 74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/8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UKE 85, UNC 84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.3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/11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VA 52, UNC 70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.2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/15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C 73, MIA 64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/18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LEM 52, UNC 74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/21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C 86, NCSU 74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/25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C 54, UVA 51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/29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Y 64, UNC 88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/3/2012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UKE 70, UNC 88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lculate the following parameters for each statistic: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d Dev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μ-2*σ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-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μ+2*σ</w:t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+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st quartile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rd quartile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x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Are the statistics for any games unusual?  If so, which ones and for which statistic?  </w:t>
            </w:r>
          </w:p>
        </w:tc>
        <w:tc>
          <w:tcPr>
            <w:tcW w:w="1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1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ssume all variables are normally distributed.  Find the margin of error that corresponds to a 95% confidence level for the mean of each statistic.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sity of Alabama at Birming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7:00Z</dcterms:created>
  <dc:creator>Math Department</dc:creator>
  <dc:description/>
  <dc:language>en-US</dc:language>
  <cp:lastModifiedBy>Math Department</cp:lastModifiedBy>
  <cp:lastPrinted>2012-03-05T12:52:00Z</cp:lastPrinted>
  <dcterms:modified xsi:type="dcterms:W3CDTF">2012-03-06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