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ystems Modeling:  SYSTEM Stories Paper Scoring Gui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128"/>
        <w:gridCol w:w="3957"/>
      </w:tblGrid>
      <w:tr>
        <w:trPr>
          <w:trHeight w:val="3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port is complete and communicates well</w:t>
            </w:r>
            <w:r>
              <w:rPr>
                <w:sz w:val="20"/>
                <w:szCs w:val="20"/>
              </w:rPr>
              <w:br/>
              <w:t>Characteristics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(15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is in the form of a question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arts of the report are included and properly formatted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r and spelling are perfect – report is neat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flows smoothly and logically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would make sense to people who are unfamiliar with the problem specifications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(10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diagram, equations, tables, and graphs were correct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(5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nation of the problem studied is sufficient to set the stage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s encountered are briefly explained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Explanation (25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stocks, flows, and converters are explained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odel is broken down, if appropriate, into sensible subparts to aid in the explanation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feedback loops are identified and their influence explained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ionale is provided for the time range, DT, and integration method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 and Table Explanation (10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s and tables are used effectively to illustrate the behavior of the variables of interest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nations are sufficient for each graph and table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splays highlight the stress points (points of interest) and clarify and support the conclusions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tion (20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attempt is made to explain how the model created was tested to determine that it met the criteria of the story specifications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 analysis includes, if possible, a comparison of model values with theoretical or empirical values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is evidence that the model has been exercised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sion (15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 are explained according to the structures and features of the model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sion addresses the purpose of the model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assumptions and limitations are discussed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odel is evaluated and suggestions for new uses or adaptations are made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  <w:r>
              <w:rPr>
                <w:sz w:val="20"/>
                <w:szCs w:val="20"/>
              </w:rPr>
              <w:t xml:space="preserve"> (100)</w:t>
              <w:br/>
              <w:b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Systems Modeling:  SYSTEM Stories Model Scoring Gui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87"/>
        <w:gridCol w:w="3606"/>
      </w:tblGrid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Scor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Model is correct and robust</w:t>
            </w:r>
            <w:r>
              <w:rPr>
                <w:szCs w:val="20"/>
              </w:rPr>
              <w:br/>
              <w:t>Characteristics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ments: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(10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s meet requirements of System Story (</w:t>
            </w:r>
            <w:r>
              <w:rPr>
                <w:b/>
                <w:sz w:val="22"/>
                <w:szCs w:val="22"/>
              </w:rPr>
              <w:t>major emphasis)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tion time is appropriate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ce of DT and integration method are appropriate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 (25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is evident (not hidden with complicated mathematics)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 is organized to allow easy reading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ecialty items (conveyors, biflows, etc) are used appropriately and </w:t>
            </w:r>
            <w:r>
              <w:rPr>
                <w:i/>
                <w:sz w:val="22"/>
                <w:szCs w:val="22"/>
              </w:rPr>
              <w:t>only</w:t>
            </w:r>
            <w:r>
              <w:rPr>
                <w:sz w:val="22"/>
                <w:szCs w:val="22"/>
              </w:rPr>
              <w:t xml:space="preserve"> when appropriate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s (35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s are accurate and in simplest format (if-then-else, pulse, etc) so they are easy to understand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s are documented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s are specified and appropriate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s (15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es are appropriate (and grouped)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ves chosen for comparison on one grid are appropriate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is clear and easy to understand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s show the problem was solved and allow for evaluation of the model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s (15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contains all important components that change over  the course of the simulation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units are specified (not generic)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organization is helpful (components representing similar/related concepts are organized and grouped)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key points of interest in the model are displayed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s allow evaluation of the correctness of the calculations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otal </w:t>
            </w:r>
            <w:r>
              <w:rPr>
                <w:szCs w:val="20"/>
              </w:rPr>
              <w:t>(100)</w:t>
              <w:br/>
              <w:b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>Lessons for a First Course in System Dynamics Mode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8:07:00Z</dcterms:created>
  <dc:creator>Clinton Curry</dc:creator>
  <dc:description/>
  <cp:keywords/>
  <dc:language>en-US</dc:language>
  <cp:lastModifiedBy>Math Dept.</cp:lastModifiedBy>
  <dcterms:modified xsi:type="dcterms:W3CDTF">2006-04-09T18:07:00Z</dcterms:modified>
  <cp:revision>2</cp:revision>
  <dc:subject/>
  <dc:title>Systems Modeling:  SYSTEM Stories Paper Scoring Guide</dc:title>
</cp:coreProperties>
</file>