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Simple Averaging Automaton </w:t>
      </w:r>
    </w:p>
    <w:p>
      <w:pPr>
        <w:pStyle w:val="Heading"/>
        <w:rPr/>
      </w:pPr>
      <w:r>
        <w:rPr/>
        <w:t>Instru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et up the spreadsheet to be a square grid, 13 columns and 13 rows  (column width 4, row height 22.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et up Excel for itera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Go to Tools/Options/Calculations an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Set calculation to Manual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b.</w:t>
        <w:tab/>
        <w:t xml:space="preserve">Notice the Calc Now button (F9).  This means to calculate manually press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F9.  Notice also the Calc Sheet button for further refer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Select Iteration; deselect Recalculate Before Sav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Set Maximum Iterations to 100 and Maximum Change to 0.0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Nearest-neighbor averaging</w:t>
      </w:r>
      <w:r>
        <w:rPr>
          <w:sz w:val="24"/>
        </w:rPr>
        <w:t>: Each interior cell will have a formula that averages the 4 cells sharing an edge with it, (above cell + right cell + below cell + left cell)/4.  (For example, the formula in E5 would be =(E4+F5+E6+D5)/4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Edge and corner cells will use only the active cells around them (for example the formula in A3 would be =(A2+B3+A4)/3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t is possible to copy and paste the formula into blank ce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ave the spreadsheet as Simple Averaging Automaton (SA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ry out the spreadsheet to make sure you have entered formulas correctl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er 13 in a center cell; what will happen when you iterat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er 13 across all top cells and 1 across all bottom cells; what will happen when you itera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aking a chart (graph) of the averaged data: cross-corner exampl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ter 13 in the upper left corner cell and –13 in the lower right corner cel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terate; before you do, what do you think will happen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4"/>
        </w:rPr>
      </w:pPr>
      <w:r>
        <w:rPr>
          <w:sz w:val="24"/>
        </w:rPr>
        <w:t>Once the values are in place, create a graph of the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Highlight the cells containing the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Select the chart wizard tool (in the toolbar it looks like a 3-D bargrap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Step 1 of 4: Chart Typ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Select Surface under Chart Typ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Select Contour (not 3D) under Chart Sub-typ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Step 2 of 4: Chart Source Dat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Verify Data Rang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Select Series in Row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Step 3 of 4: Chart Options: give names to the Chart Title and the Axes names (if you want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Step 4 of 4: Chart Location: select As A New Sheet, this will place the chart on a different sheet from the dat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Does the chart make fine enough distinctions?   If not, double-click the Legend to modify i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Select the Scale tab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Change the Major Unit to 2 (or whatever you like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Examine the chart.  Compare to data numbers.  Does it look right?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Double click on vertical axis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In the Format Axis window, click on Scale tab; select Series in Reverse Order.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 261/419/519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2:54:00Z</dcterms:created>
  <dc:creator>egentry</dc:creator>
  <dc:description/>
  <cp:keywords/>
  <dc:language>en-US</dc:language>
  <cp:lastModifiedBy>Math Dept.</cp:lastModifiedBy>
  <cp:lastPrinted>2005-03-07T16:23:00Z</cp:lastPrinted>
  <dcterms:modified xsi:type="dcterms:W3CDTF">2006-02-27T22:12:00Z</dcterms:modified>
  <cp:revision>17</cp:revision>
  <dc:subject/>
  <dc:title>1</dc:title>
</cp:coreProperties>
</file>